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олютивная часть постановления </w:t>
        <w:tab/>
        <w:tab/>
        <w:tab/>
        <w:t xml:space="preserve">                                 </w:t>
      </w:r>
      <w:r>
        <w:rPr>
          <w:color w:val="000000"/>
          <w:sz w:val="20"/>
          <w:szCs w:val="20"/>
        </w:rPr>
        <w:t>УИД № 86MS0019-01-2025-001785-5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явлена 02.06.2025 г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81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06 июня 2025 года </w:t>
        <w:tab/>
        <w:tab/>
        <w:tab/>
        <w:tab/>
        <w:tab/>
        <w:tab/>
        <w:tab/>
        <w:tab/>
        <w:tab/>
        <w:tab/>
        <w:t xml:space="preserve">  город Мегион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реушевой А.Ю. и помощника прокурора города Мегиона Маслакова В.О.,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ст. 7.1 Закона Ханты-Мансийского автономного округа – Югры от 11.06.2010 № 102-оз «Об административных правонарушениях» в отношении должностного лица – начальника управления общественной безопасности администрации города Мегиона Бреушевой Анны Юрьевны, *,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еушева А.Ю., являясь должностным лицом – начальником управления общественной безопасности администрации города Мегиона, расположенной по адресу: ХМАО – Югра, г. Мегион, ул. Нефтяников, д. 8, 14.03.2025 г. не позднее 18 час. 00 мин. не исполнила решение Антитеррористической комиссии Ханты – Мансийского автономного округа – Югры от 21.01.2025 г., принятого в пределах ее компетенции, чем совершила административное правонарушение, предусмотренное ст. 7.1 Закона Ханты-Мансийского автономного округа – Югры от 11.06.2010 г. № 102-о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реушева А.Ю. </w:t>
      </w:r>
      <w:r>
        <w:rPr>
          <w:color w:val="000000"/>
          <w:sz w:val="26"/>
          <w:szCs w:val="26"/>
        </w:rPr>
        <w:t xml:space="preserve">в ходе рассмотрения дела вину не признала, сообщила, что протоколом заседания от 21.01.2025 г. принято решение: проанализировать и оценить финансовую обеспеченность мероприятий, всё это было ею в срок исполнен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прокурора города Мегиона Маслаков В.О. в судебном заседании поддержал доводы постановления о возбуждении дела об административном правонарушении, полагал, что материалами дела вина Бреушевой А.Ю. доказана и подтверждена, настаивал на привлечении её к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реушеву А.Ю. и помощника прокурора г. Мегиона Маслакова В.О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7.1 Закона Ханты-Мансийского автономного округа - Югры от 11.06.2010 года № 102-оз неисполнение или нарушение решения Антитеррористической комиссии Ханты-Мансийского автономного округа - Югры, принятого в пределах ее компетенции, 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пятисот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гласно пункту 2 Постановления Губернатора Ханты-Мансийского автономного округа - Югры от 17.11.2010 года № 217 "Об Антитеррористической комиссии ХМАО - Югры", решения Антитеррористической комиссии автономного округа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решений АТК могут издаваться акты (совместные акты) территориальных органов федеральных органов исполнительной власти и органов государственной власти Ханты-Мансийского автономного округа - Югры, представители которых входят в состав АТК, и постоянно действующих рабочих групп АТ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.1.1. протокола от 21.01.2025 г. № 129 заседания Антитеррористической комиссии Ханты-Мансийского автономного округа-Югры решено главам городских округов и муниципальных районов автономного округа – председателям АТК муниципальных образований: проанализировать реализацию программных и иных мероприятий, направленных на совершенствование антитеррористической защищенности объектов возможных террористических посягательств (в т.ч. эксплуатируемых подведомственными учреждениями). оценить финансовую обеспеченность мероприятий, разумность прогнозируемых сроков приведения объектов в соответствие с установленными требованиями. отчёт о проделанной работе (в табличной форме) представить в аппарат АТК автономного округа в срок до 14.03.2025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Федерального закона от 06.03.2006 г. № 35-ФЗ "О противодействии терроризму" противодействие терроризму в Российской Федерации основывается на принципах приоритета мер предупреждения терроризма, минимизации и (или) ликвидации последствий его проявл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4.1 ст. 5 Федерального закона от 06.03.2006 г. № 35-ФЗ "О противодействии терроризму"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Решения органов, сформированных в соответствии с настоящей частью, принятые в пределах их компетенции, обязательны для исполнения организациями, в соответствующем субъекте Российской Федерации. Неисполн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гласно п.п 2,3 ст. 5.2 Федерального закона от 06.03.2006 г. № 35-ФЗ «О противодействии терроризму»,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 осуществляют  иные полномочия по решению вопросов местного значения по участию в профилактике терроризма, а также в минимизации и и(или) ликвидации последствий его проявлений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татьей 16 Федерального закона от 06.10.2003 г. № 131-ФЗ «Об принципах организации местного самоуправления в Российской Федерации» предусмотрено, что к вопросам местного значения городского округа, в том числе относятся: участие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При рассмотрении дела установлено, что 13.03.2025 г. руководителем Аппарата Антитеррористической комиссии города Мегиона Бреушевой А.Ю. в адрес Антитеррористической комиссии автономного округа направлена информация об исполнении п. 4.1.1 протокола № 129, где указано, что профильными органами администрации города проведена финансовая обеспеченность мероприятий и разумность  сроков привидения объектов в соответствии с установленными требованиями, подробные сведения, характеризующие состояние антитеррористической защищенности объектов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з этого документа следует, что здание МАДОУ «ДС № 10 Золотая рыбка» (корпус 2) не обеспечено автономной системой оповещения и управления эвакуации людей. Потребность в финансировании определена в сумме 850 тысяч рублей, при этом финансовые средства предусмотрены в муниципальной программе «Развития образования», утвержденной постановлением администрации города от 27.10.2023 № 1759, раздел «Проведение мероприятий по приведению в нормативное состояние антитеррористической защищенности объектов (территорий) образовательных организац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В ходе проведенной прокуратурой города Мегиона проверки было установлено, что на 2025 год по подпрограмме 2 «Ресурсное обеспечение в сфере образования», мероприятие 2.3 «Проведение мероприятий по приведению в нормативное состояние антитеррористической защищенности объектов (территорий) образовательных организаций», муниципальная программа «Развитие образования» бюджетные средства не предусмотрены. При исполнении решения от 21.01.2025 г. должностным лицом в таблице отражено наименование муниципальной программы на реализацию которой в утвержденном бюджете финансирование не предусмотрено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Кроме этого, согласно информации самой образовательной организации по состоянию на 07.04.2025 бюджетные средства на установку автономной системы оповещения и управления эвакуации людей бюджетом города не выделены, следовательно, объект продолжает действовать с нарушением требований антитеррористической защищенности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Таким образом, протокольное решение Антитеррористической комиссией ХМАО – Югры от 21.01.2025 г. надлежащим образом не исполнено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з содержания ст. 2.4 Кодекса Российской Федерации об административных правонарушениях следует,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В примечании к ст. 2.4 Кодекса Российской Федерации об административных правонарушениях указано, что под должностным лицом понимается лицо, постоянно, временно или в соответствии со специальными полномочиями осуществляющее функции представителя власти, т.е. наделенное в установленном закон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 – хозяйственные функции в государственных ил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Распоряжением главы города от 27.06.2022 г. № 1304-к утверждена должностная инструкция начальника управления общественной безопасности администрации гор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Согласно п. 3.29 должностной инструкции начальник управления общественной безопасности осуществляет обязанности руководителя Аппарата Антитеррористической комиссии города Мегиона, в том числе осуществляет контроль за исполнением решений Антитеррористической комиссии ХМАО – Югры, о чем Бреушевой А.Ю. было подписано письмо об исполнении п. 4.1.1 протокола Антитеррористической комиссии ХМАО – Югры от 21.01.2025 № 129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color w:val="000000"/>
          <w:sz w:val="26"/>
          <w:szCs w:val="26"/>
        </w:rPr>
        <w:t xml:space="preserve">Бреушевой А.Ю. </w:t>
      </w:r>
      <w:r>
        <w:rPr>
          <w:color w:val="000000"/>
          <w:sz w:val="26"/>
          <w:szCs w:val="26"/>
        </w:rPr>
        <w:t xml:space="preserve">административного правонарушения подтверждается собранными доказательствам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постановлением о возбуждении дела об административном правонарушении от 28.04.2025 г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решением о проведении проверки в отношении администрации города Мегиона от 13.03.2025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письмом прокурора города Лукьянова А.Н. на имя главы города Мегиона Петриченко А.В.  в соответствии с которым, в связи с проводимой в период с 13.03.2025 г. по 07.04.2025 г. по заданию прокуратуры округа проверкой исполнения законодательства в сфере противодействия терроризму направить: нормативные правовые и правовые акты, регулирующие деятельность АТК г. Мегиона, а также ее аппарата; планы АТК на 2024-2025 г.г., протоколы, документы об исполнении принятых решений; решения АТК ХМАО – Югры за 2024-2025 г.г., документы об исполнении принятых решений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ротокола заседания Антитеррористической комиссии Ханты – Мансийского автономного округа – Югры № 129 от 21.05.2025 г., согласно п. 4.1.1 данного протокола,</w:t>
      </w:r>
      <w:r>
        <w:rPr>
          <w:color w:val="000000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главам городских округов и муниципальных районов автономного округа – председателям антитеррористической комиссии муниципальных образований поручено в срок до 14.03.2025 проанализировать реализацию программных и иных мероприятий, направленных на совершенствование антитеррористической защищенности объектов возможных террористических посягательств (в том числе эксплуатируемых подведомственными учреждениями), а также оценить финансовую обеспеченность мероприятий, разумность прогнозируемых сроков приведения объектов в соответствие с установленными требованиями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исьма руководителя Аппарата Антитеррористической комиссии города Бреушевой А.Ю. на имя руководителя Аппарата Антитеррористической комиссии ХМАО – Югры Градову М.Ю. от 13.03.2025 г. № 12/181 о направлении информации о реализации программных и иных мероприятий по совершенствованию антитеррористической защищенности объектов (в том числе эксплуатируемых подведомственными учреждениями), а также проведении профильными органами администрации города финансовой обеспеченности мероприятий и разумности сроков привидения объектов в соответствии установленным требованиям, во исполнение решения, предусмотренного п. 4.1.1 протокола заседания Антитеррористической комиссии ХМАО – Югры от 21.01.2025 г. № 129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приложением к письму от 13.03.2025 г. информацией о реализации программных и иных мероприятий по совершенствованию антитеррористической защищенности объектов (в том числе эксплуатируемых подведомственными учреждениями) администрации города Мегиона, согласно которой, здание МАДОУ «ДС № 10 Золотая рыбка» (корпус 2) не обеспечено автономной системой оповещения и управления эвакуации людей. Потребность в финансировании определена в сумме 850 тысяч рублей, при этом финансовые средства предусмотрены в муниципальной программе «Развития образования», утвержденной постановлением администрации города от 27.10.2023 № 1759, раздел «Проведение мероприятий по приведению в нормативное состояние антитеррористической защищенности объектов (территорий) образовательных организаций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информационным письмом директора МАДОУ «ДС № 10 Золотая рыбка» на имя заместителя прокурора города Мегиона от 10.04.2025 г. № 253, согласно которому, дополнительные финансовые средства для установки автономной системы оповещения и управления эвакуацией при угрозе совершения или при совершении террористического акта на 2 корпусе, расположенном по адресу: г. Мегион, ул. А.М. Кузьмина, д. 6 в адрес Учреждения не поступали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коммерческого предложения ООО «Компания «АТЭК-СБ» от 16.01.2025 г. КП № 001-ОМНР об оказании услуги по монтажу СОУЭ при угрозе совершения террористических актов в МАДОУ «ДС № 10 Золотая рыбка», с указанием стоимости работ с учетом всех затрат в размере 795 000 тыс. руб., в том числе НДС-5%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исьма директора МАДОУ «ДС № 10 Золотая рыбка» Качур Н.В. на имя директора департамента образования администрации города Мегиона Метринской Т.Ю. от 12.03.2025 г. № 165 об оказании содействия в решении вопроса выделения дополнительного финансирования на установку автономной системы оповещения и управления эвакуацией при угрозе совершения или при совершении террористического акта на 2 корпусе,</w:t>
      </w:r>
      <w:r>
        <w:rPr>
          <w:color w:val="000000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расположенном по адресу: г. Мегион, ул. А.М. Кузьмина, д. 6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исьма заместителя прокурора города Мегиона на имя заместителя главы города Мегиона Заднепровской В.С. от 07.04.2025 г. № 27-03-2025/245-25-20711008 о направлении информации о предусмотренном объеме бюджетных средств на 2025 год по подпрограмме 2 «Ресурсное обеспечение в сфере образования», мероприятие 2.3 «Проведение мероприятий по приведению в нормативное состояние антитеррористической защищенности объектов (территорий) образовательных организаций», муниципальная программа «Развитие образования», утв. Постановлением администрации города от 27.10.2023 № 1759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ответа исполняющего обязанности заместителя главы города Мегиона на письмо заместителя прокурора города Мегиона</w:t>
      </w:r>
      <w:r>
        <w:rPr>
          <w:color w:val="000000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т 07.04.2025 г. № 27-03-2025/245-25-20711008, согласно которому, объем бюджетных средств на проведение мероприятий по приведению в нормативное состояние антитеррористической защищенности объектов (территорий) образовательных организаций в 2025 году не предусмотрен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исьма руководителя Аппарата Антитеррористической комиссии города Бреушевой А.Ю. на имя заместителя главы города Капуста Н.В. от 06.03.2025 г. № 12/139, о необходимости проанализировать реализацию программных и иных мероприятий, направленных на совершенствование антитеррористической защищенности объектов возможных террористических посягательств (в т.ч. эксплуатируемых подведомственными учреждениями), а также оценить финансовую обеспеченность мероприятий, разумность прогнозируемых сроков привидения объектов в соответствие с установленными требованиями, с указанием срока исполнения о проделанной работе до 12.03.2025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исьма директора департамента образования администрации города Мегиона Метринской Т.Ю. о привидении объектов в соответствии с установленными требованиями, во исполнение решения, предусмотренного п. 4.1.1, 4.1.2 протокола заседания АТК ХМАО – Югры от 21.01.2025 № 129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исьма руководителя Аппарата Антитеррористической комиссии города Мегиона Бреушевой А.Ю. от 18.04.2025 г. на имя руководителя Аппарата Антитеррористической комиссии ХМАО – Югры Градову М.Ю., в котором сообщается, что при исполнении решения от 21.01.2025 г. в таблице была указана потребность в финансовых средствах на приобретение необходимого оборудования и прогнозируемый срок приведения объекта МАДОУ «ДС № 10 «Золотая рыбка» (2 корпус) в соответствие установленным требованиям, наименование муниципальной программы было указано ошибочно, в связи с тем, что в утвержденном бюджете на эти цели финансирование не предусмотрено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распоряжения главы города от 27.06.2022 г. № 1304-к об утверждении должностных инструкций работников управления общественной безопасности администрации города Мегиона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должностной инструкции начальника управления общественной безопасности администрации города Мегиона от 27.06.2022 № 1304-к,  согласно п. 3.29 которой, начальник управления общественной безопасности осуществляет обязанности руководителя Аппарата Антитеррористической комиссии города Мегиона, в том числе осуществляет контроль за исполнением решений Антитеррористической комиссии ХМАО – Югры, с приложением листа ознакомления, согласно которому, Бреушева А.Ю. 27.06.2022 г. была ознакомлена с должностной инструкцией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распоряжения исполняющего обязанности главы города Алчинова И.Г. от 22.02.2023 г. № 310-к «О внесении изменений в распоряжение администрации города Мегиона от 27.06.2022 № 1304-к «Об утверждении должностных инструкций работников управления общественной безопасности администрации города Мегиона», с которым Бреушева А.Ю. была ознакомлена под подпись 16.03.2023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распоряжения исполняющего обязанности главы города Заднепровской В.С. от 24.12.2024 г. № 2350-к «О внесении изменений в распоряжение администрации города Мегиона от 27.06.2022 № 1304-к «Об утверждении должностных инструкций работников управления общественной безопасности администрации города Мегиона», с которым Бреушева А.Ю. была ознакомлена под подпись 24.12.2024 г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находит вину должностного лица </w:t>
      </w:r>
      <w:r>
        <w:rPr>
          <w:color w:val="000000"/>
          <w:sz w:val="26"/>
          <w:szCs w:val="26"/>
          <w:lang w:bidi="en-US"/>
        </w:rPr>
        <w:t>Бреушевой А.Ю.</w:t>
      </w:r>
      <w:r>
        <w:rPr>
          <w:color w:val="000000"/>
          <w:sz w:val="26"/>
          <w:szCs w:val="26"/>
          <w:lang w:val="en-US" w:bidi="en-US"/>
        </w:rPr>
        <w:t xml:space="preserve"> установленной, квалифицирует </w:t>
      </w:r>
      <w:r>
        <w:rPr>
          <w:color w:val="000000"/>
          <w:sz w:val="26"/>
          <w:szCs w:val="26"/>
          <w:lang w:bidi="en-US"/>
        </w:rPr>
        <w:t>её</w:t>
      </w:r>
      <w:r>
        <w:rPr>
          <w:color w:val="000000"/>
          <w:sz w:val="26"/>
          <w:szCs w:val="26"/>
          <w:lang w:val="en-US" w:bidi="en-US"/>
        </w:rPr>
        <w:t xml:space="preserve"> действия по ст. 7.1 Закона Ханты-Мансийского автономного округа – Югры от 11 июня 2010 года № 102-оз «Об административных правонарушениях», как неисполнение или нарушение решения Антитеррористической комиссии Ханты-Мансийского автономного округа - Югры, принятого в пределах ее компетенции</w:t>
      </w:r>
      <w:r>
        <w:rPr>
          <w:color w:val="000000"/>
          <w:sz w:val="26"/>
          <w:szCs w:val="26"/>
          <w:lang w:bidi="en-US"/>
        </w:rPr>
        <w:t xml:space="preserve">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общими правилами назначения административного наказания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</w:t>
      </w:r>
      <w:r>
        <w:rPr>
          <w:bCs/>
          <w:color w:val="000000"/>
          <w:sz w:val="26"/>
          <w:szCs w:val="26"/>
        </w:rPr>
        <w:t>одексом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(ч. 1 ст. 4.1 К</w:t>
      </w:r>
      <w:r>
        <w:rPr>
          <w:bCs/>
          <w:color w:val="000000"/>
          <w:sz w:val="26"/>
          <w:szCs w:val="26"/>
        </w:rPr>
        <w:t>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).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мировой судья учитывает обстоятельства и характер совершенного административного правонарушения, относящегося к области установленного в ХМАО-Югре порядка управления, связанного с безопасностью населения, профилактикой терроризма, антитеррористической защищенностью объектов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риходит к выводу о целесообразности назначения наказания в виде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реушеву Анну Юрьевну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ст. 7.1 Закона Ханты-Мансийского автономного округа - Югры от 11.06.2010 г. № 102-оз «Об административных правонарушениях» и назначить ей наказание в виде административного штрафа в размере тридцать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– Югре (Департамент региональной безопасности Ханты-Мансийского автономного округа - Югры) Счет: 03100643000000018700, ЕКС 40102810245370000007, Банк: РКЦ г. Ханты-Мансийск УФК по Ханты-Мансийскому автономному округу – Югре г. Ханты-Мансийск, БИК 007162163, ОКТМО – 71873000, ИНН 8601024900, КПП 860101001, л/сч. 04872005690, КБК 370 1 16 02010 02 0000 140, УИН 0412365400195004812507134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 А.С. Ворошилова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мирового судь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6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